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08/2016 tarih ve 54882412.310.01.04.01-E.284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demli Belediye Meclisi’nin 01/07/2016 tarih ve 121 sayılı kararı ile; Mersin İli, Erdemli İlçesi, Tömük Mahallesi, 378 ada, 5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8-17T08:15:00Z</dcterms:modified>
  <cp:revision>84</cp:revision>
  <dc:subject/>
  <dc:title/>
</cp:coreProperties>
</file>